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контрольных замеров по питающим фиде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имние нагрузки (ток в А), 18 декабря 2024 г, </w:t>
      </w:r>
      <w:r>
        <w:rPr>
          <w:b/>
          <w:lang w:val="en-US"/>
        </w:rPr>
        <w:t>t</w:t>
      </w:r>
      <w:r>
        <w:rPr>
          <w:b/>
        </w:rPr>
        <w:t xml:space="preserve"> = –11°</w:t>
      </w:r>
      <w:r>
        <w:rPr>
          <w:b/>
          <w:lang w:val="en-US"/>
        </w:rPr>
        <w:t>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9"/>
        <w:gridCol w:w="531"/>
        <w:gridCol w:w="571"/>
        <w:gridCol w:w="510"/>
        <w:gridCol w:w="510"/>
        <w:gridCol w:w="510"/>
        <w:gridCol w:w="571"/>
        <w:gridCol w:w="510"/>
        <w:gridCol w:w="510"/>
        <w:gridCol w:w="571"/>
        <w:gridCol w:w="239"/>
        <w:gridCol w:w="554"/>
        <w:gridCol w:w="571"/>
        <w:gridCol w:w="588"/>
        <w:gridCol w:w="510"/>
        <w:gridCol w:w="571"/>
        <w:gridCol w:w="571"/>
        <w:gridCol w:w="571"/>
        <w:gridCol w:w="571"/>
        <w:gridCol w:w="5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ЕРЕТЬ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  <w:r>
              <w:rPr>
                <w:color w:val="FF000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 7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  <w:r>
              <w:rPr>
                <w:color w:val="FF0000"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Segoe UI"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color w:val="D9D9D9"/>
                <w:sz w:val="20"/>
                <w:szCs w:val="20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1"/>
        <w:gridCol w:w="569"/>
        <w:gridCol w:w="496"/>
        <w:gridCol w:w="521"/>
        <w:gridCol w:w="419"/>
        <w:gridCol w:w="419"/>
        <w:gridCol w:w="490"/>
        <w:gridCol w:w="239"/>
        <w:gridCol w:w="591"/>
        <w:gridCol w:w="602"/>
        <w:gridCol w:w="608"/>
        <w:gridCol w:w="239"/>
        <w:gridCol w:w="755"/>
        <w:gridCol w:w="520"/>
        <w:gridCol w:w="716"/>
        <w:gridCol w:w="686"/>
        <w:gridCol w:w="520"/>
        <w:gridCol w:w="520"/>
        <w:gridCol w:w="5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ИНСК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БРЕЖ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Ч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perscript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  <w:r>
              <w:rPr>
                <w:color w:val="FF000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perscript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  <w:r>
              <w:rPr>
                <w:color w:val="FF000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vertAlign w:val="superscript"/>
                <w:lang w:val="en-US"/>
              </w:rPr>
            </w:pPr>
            <w:r>
              <w:rPr>
                <w:color w:val="FF0000"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3 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3 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14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16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22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9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9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9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9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9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1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1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1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1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1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1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1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1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1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1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8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8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8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</w:tr>
    </w:tbl>
    <w:p>
      <w:pPr>
        <w:pStyle w:val="Normal"/>
        <w:jc w:val="right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* ТП-372 и ветка ТП-377 – ТП-368 взяты на РМ;  ТП-78 с1 взята на ЮЖН Ф16; ветка ТП-21 – ТП-2 взята на ПЛГ Ф3.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Боткина + ТП-59 с1 + ТП-75 взяты на ЮЖН Ф3, ЗАП Ф41 взят на Ф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/>
      </w:pPr>
      <w:r>
        <w:rPr>
          <w:b/>
        </w:rPr>
        <w:tab/>
        <w:tab/>
        <w:tab/>
        <w:tab/>
        <w:tab/>
        <w:tab/>
        <w:t>Зимние нагрузки, 23/24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9"/>
        <w:gridCol w:w="596"/>
        <w:gridCol w:w="596"/>
        <w:gridCol w:w="596"/>
        <w:gridCol w:w="596"/>
        <w:gridCol w:w="596"/>
        <w:gridCol w:w="239"/>
        <w:gridCol w:w="522"/>
        <w:gridCol w:w="567"/>
        <w:gridCol w:w="239"/>
        <w:gridCol w:w="504"/>
        <w:gridCol w:w="496"/>
        <w:gridCol w:w="496"/>
        <w:gridCol w:w="596"/>
        <w:gridCol w:w="239"/>
        <w:gridCol w:w="699"/>
        <w:gridCol w:w="716"/>
        <w:gridCol w:w="239"/>
        <w:gridCol w:w="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ГРАФМА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ЕРФ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ЖСК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  <w:r>
              <w:rPr>
                <w:color w:val="FF000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14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00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5400</wp:posOffset>
                </wp:positionV>
                <wp:extent cx="2460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15"/>
                              <w:gridCol w:w="515"/>
                              <w:gridCol w:w="515"/>
                              <w:gridCol w:w="515"/>
                              <w:gridCol w:w="521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ТУ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.65pt;mso-wrap-distance-left:9pt;mso-wrap-distance-right:9pt;mso-wrap-distance-top:0pt;mso-wrap-distance-bottom:0pt;margin-top: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15"/>
                        <w:gridCol w:w="515"/>
                        <w:gridCol w:w="515"/>
                        <w:gridCol w:w="515"/>
                        <w:gridCol w:w="521"/>
                        <w:gridCol w:w="515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ТУ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6445</wp:posOffset>
                </wp:positionH>
                <wp:positionV relativeFrom="paragraph">
                  <wp:posOffset>29845</wp:posOffset>
                </wp:positionV>
                <wp:extent cx="3602990" cy="4299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429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49"/>
                              <w:gridCol w:w="642"/>
                              <w:gridCol w:w="549"/>
                              <w:gridCol w:w="783"/>
                              <w:gridCol w:w="567"/>
                              <w:gridCol w:w="642"/>
                              <w:gridCol w:w="521"/>
                              <w:gridCol w:w="642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13*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1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0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338.55pt;mso-wrap-distance-left:9pt;mso-wrap-distance-right:9pt;mso-wrap-distance-top:0pt;mso-wrap-distance-bottom:0pt;margin-top:2.35pt;mso-position-vertical-relative:text;margin-left:260.35pt;mso-position-horizontal-relative:page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49"/>
                        <w:gridCol w:w="642"/>
                        <w:gridCol w:w="549"/>
                        <w:gridCol w:w="783"/>
                        <w:gridCol w:w="567"/>
                        <w:gridCol w:w="642"/>
                        <w:gridCol w:w="521"/>
                        <w:gridCol w:w="642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13*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1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0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* - Волжская 1,2 – нагрузка не только наша, </w:t>
      </w:r>
    </w:p>
    <w:p>
      <w:pPr>
        <w:pStyle w:val="Normal"/>
        <w:ind w:left="4248" w:firstLine="708"/>
        <w:rPr/>
      </w:pPr>
      <w:r>
        <w:rPr/>
        <w:t>Нагрузки пересчитаны по 6кВ.</w:t>
      </w:r>
    </w:p>
    <w:p>
      <w:pPr>
        <w:pStyle w:val="Normal"/>
        <w:ind w:left="4248" w:firstLine="708"/>
        <w:rPr/>
      </w:pPr>
      <w:r>
        <w:rPr>
          <w:strike/>
        </w:rPr>
        <w:t>По ГПП – данные наши</w:t>
      </w:r>
      <w:r>
        <w:rPr/>
        <w:t>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25400</wp:posOffset>
                </wp:positionV>
                <wp:extent cx="6670040" cy="5067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21"/>
                              <w:gridCol w:w="515"/>
                              <w:gridCol w:w="515"/>
                              <w:gridCol w:w="515"/>
                              <w:gridCol w:w="239"/>
                              <w:gridCol w:w="538"/>
                              <w:gridCol w:w="555"/>
                              <w:gridCol w:w="555"/>
                              <w:gridCol w:w="239"/>
                              <w:gridCol w:w="559"/>
                              <w:gridCol w:w="576"/>
                              <w:gridCol w:w="583"/>
                              <w:gridCol w:w="583"/>
                              <w:gridCol w:w="239"/>
                              <w:gridCol w:w="548"/>
                              <w:gridCol w:w="521"/>
                              <w:gridCol w:w="521"/>
                              <w:gridCol w:w="239"/>
                              <w:gridCol w:w="925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70C0"/>
                                      <w:sz w:val="18"/>
                                      <w:szCs w:val="18"/>
                                    </w:rPr>
                                    <w:t>яр.бролле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70C0"/>
                                      <w:sz w:val="18"/>
                                      <w:szCs w:val="18"/>
                                    </w:rPr>
                                    <w:t>яр.бролле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70C0"/>
                                      <w:sz w:val="16"/>
                                      <w:szCs w:val="16"/>
                                    </w:rPr>
                                    <w:t>ТЭЦ-1,2 ВЛ110кВ №158,15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>ТЭЦ-2 Твери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 xml:space="preserve"> цепь            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  <w:t xml:space="preserve"> цеп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10к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ЛЕСЬЕ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к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МОВО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к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Щ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ЛГ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ГЛ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я0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я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я4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я5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я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я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399pt;mso-wrap-distance-left:9pt;mso-wrap-distance-right:9pt;mso-wrap-distance-top:0pt;mso-wrap-distance-bottom:0pt;margin-top: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0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21"/>
                        <w:gridCol w:w="515"/>
                        <w:gridCol w:w="515"/>
                        <w:gridCol w:w="515"/>
                        <w:gridCol w:w="239"/>
                        <w:gridCol w:w="538"/>
                        <w:gridCol w:w="555"/>
                        <w:gridCol w:w="555"/>
                        <w:gridCol w:w="239"/>
                        <w:gridCol w:w="559"/>
                        <w:gridCol w:w="576"/>
                        <w:gridCol w:w="583"/>
                        <w:gridCol w:w="583"/>
                        <w:gridCol w:w="239"/>
                        <w:gridCol w:w="548"/>
                        <w:gridCol w:w="521"/>
                        <w:gridCol w:w="521"/>
                        <w:gridCol w:w="239"/>
                        <w:gridCol w:w="925"/>
                        <w:gridCol w:w="239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70C0"/>
                                <w:sz w:val="18"/>
                                <w:szCs w:val="18"/>
                              </w:rPr>
                              <w:t>яр.бролле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70C0"/>
                                <w:sz w:val="18"/>
                                <w:szCs w:val="18"/>
                              </w:rPr>
                              <w:t>яр.бролле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70C0"/>
                                <w:sz w:val="16"/>
                                <w:szCs w:val="16"/>
                              </w:rPr>
                              <w:t>ТЭЦ-1,2 ВЛ110кВ №158,15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>ТЭЦ-2 Твериц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 xml:space="preserve"> цепь              </w:t>
                            </w: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70C0"/>
                                <w:sz w:val="12"/>
                                <w:szCs w:val="12"/>
                              </w:rPr>
                              <w:t xml:space="preserve"> цеп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10к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ЛЕСЬЕ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к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МОВО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к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Щ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ЛГ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ГЛИЧ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9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6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я0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я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я4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я52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1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я1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я28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РОЩА яч.64 взята как сумма яч. 65+66+69+70+73(0)+7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25400</wp:posOffset>
                </wp:positionV>
                <wp:extent cx="6539865" cy="4431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193"/>
                              <w:gridCol w:w="1327"/>
                              <w:gridCol w:w="691"/>
                              <w:gridCol w:w="587"/>
                              <w:gridCol w:w="771"/>
                              <w:gridCol w:w="711"/>
                              <w:gridCol w:w="848"/>
                              <w:gridCol w:w="632"/>
                              <w:gridCol w:w="626"/>
                              <w:gridCol w:w="654"/>
                              <w:gridCol w:w="632"/>
                              <w:gridCol w:w="848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70C0"/>
                                      <w:sz w:val="18"/>
                                      <w:szCs w:val="18"/>
                                    </w:rPr>
                                    <w:t>элдин (МАРС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70C0"/>
                                      <w:sz w:val="18"/>
                                      <w:szCs w:val="18"/>
                                    </w:rPr>
                                    <w:t>инкомпроект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70C0"/>
                                      <w:sz w:val="18"/>
                                      <w:szCs w:val="18"/>
                                    </w:rPr>
                                    <w:t>кордиант, 10к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2"/>
                                      <w:szCs w:val="12"/>
                                    </w:rPr>
                                    <w:t>РОЩА я.6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2"/>
                                      <w:szCs w:val="12"/>
                                    </w:rPr>
                                    <w:t>ЦРП с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2"/>
                                      <w:szCs w:val="12"/>
                                    </w:rPr>
                                    <w:t>Яртара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2"/>
                                      <w:szCs w:val="12"/>
                                    </w:rPr>
                                    <w:t>Яршинт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2"/>
                                      <w:szCs w:val="12"/>
                                    </w:rPr>
                                    <w:t>ЦРП с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2"/>
                                      <w:szCs w:val="12"/>
                                    </w:rPr>
                                    <w:t>РОЩА я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ЭЦ-1 с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15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ЭЦ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е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.Моторна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ГР - ЯР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РАГИНО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ЭЦ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1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3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62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30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я40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603-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609-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609-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648-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648-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348.95pt;mso-wrap-distance-left:9pt;mso-wrap-distance-right:9pt;mso-wrap-distance-top:0pt;mso-wrap-distance-bottom:0pt;margin-top: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0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1193"/>
                        <w:gridCol w:w="1327"/>
                        <w:gridCol w:w="691"/>
                        <w:gridCol w:w="587"/>
                        <w:gridCol w:w="771"/>
                        <w:gridCol w:w="711"/>
                        <w:gridCol w:w="848"/>
                        <w:gridCol w:w="632"/>
                        <w:gridCol w:w="626"/>
                        <w:gridCol w:w="654"/>
                        <w:gridCol w:w="632"/>
                        <w:gridCol w:w="848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70C0"/>
                                <w:sz w:val="18"/>
                                <w:szCs w:val="18"/>
                              </w:rPr>
                              <w:t>элдин (МАРС)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70C0"/>
                                <w:sz w:val="18"/>
                                <w:szCs w:val="18"/>
                              </w:rPr>
                              <w:t>инкомпроект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70C0"/>
                                <w:sz w:val="18"/>
                                <w:szCs w:val="18"/>
                              </w:rPr>
                              <w:t>кордиант, 10к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2"/>
                                <w:szCs w:val="12"/>
                              </w:rPr>
                              <w:t>РОЩА я.6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2"/>
                                <w:szCs w:val="12"/>
                              </w:rPr>
                              <w:t>ЦРП с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2"/>
                                <w:szCs w:val="12"/>
                              </w:rPr>
                              <w:t>Яртара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2"/>
                                <w:szCs w:val="12"/>
                              </w:rPr>
                              <w:t>Яршинт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2"/>
                                <w:szCs w:val="12"/>
                              </w:rPr>
                              <w:t>ЦРП с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2"/>
                                <w:szCs w:val="12"/>
                              </w:rPr>
                              <w:t>РОЩА я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ЭЦ-1 с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15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ЭЦ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е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.Моторная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ГР - ЯР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РАГИНО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ЭЦ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1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3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62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30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я40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603-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609-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609-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648-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648-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1:00Z</dcterms:created>
  <dc:creator>soloviev</dc:creator>
  <dc:description/>
  <cp:keywords/>
  <dc:language>en-US</dc:language>
  <cp:lastModifiedBy>Диспетчер ОДС</cp:lastModifiedBy>
  <cp:lastPrinted>2025-01-11T21:43:00Z</cp:lastPrinted>
  <dcterms:modified xsi:type="dcterms:W3CDTF">2025-01-11T18:51:00Z</dcterms:modified>
  <cp:revision>89</cp:revision>
  <dc:subject/>
  <dc:title>ВЕРЕТЬЕ</dc:title>
</cp:coreProperties>
</file>